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889" w:right="28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 a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o la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386" w:right="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t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3" w:right="113" w:firstLine="1786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gen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astic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tu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593" w:right="113" w:firstLine="178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 Sala Consili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gg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av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o la 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I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tut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s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n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31.35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6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6680" w:leader="none"/>
          <w:tab w:val="left" w:pos="75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  <w:t>a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608" w:space="504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600" w:leader="none"/>
          <w:tab w:val="left" w:pos="4920" w:leader="none"/>
          <w:tab w:val="left" w:pos="9420" w:leader="none"/>
        </w:tabs>
        <w:autoSpaceDE w:val="false"/>
        <w:spacing w:lineRule="auto" w:line="36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V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dividu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n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b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ol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3" w:after="0"/>
        <w:ind w:left="113" w:right="761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8" w:right="3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E REC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6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ic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7190</wp:posOffset>
                </wp:positionH>
                <wp:positionV relativeFrom="page">
                  <wp:posOffset>9587865</wp:posOffset>
                </wp:positionV>
                <wp:extent cx="25908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329.7pt;margin-top:754.95pt;width:2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40" w:before="0" w:after="0"/>
        <w:ind w:right="686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Sala Consilina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Margherita</dc:creator>
  <dc:description>Il documento è stato creato da {applicationname}, versione: {version}</dc:description>
  <cp:keywords/>
  <dc:language>en-US</dc:language>
  <cp:lastModifiedBy>PC Segreteria</cp:lastModifiedBy>
  <dcterms:modified xsi:type="dcterms:W3CDTF">2020-02-28T08:33:00Z</dcterms:modified>
  <cp:revision>6</cp:revision>
  <dc:subject/>
  <dc:title>Fac-simile di reclamo avverso la graduatoria interna</dc:title>
</cp:coreProperties>
</file>