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’IC CAMER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Sala Consilina (S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ggetto: Richiesta permesso bre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l/la sottoscritto/a __________________________________in servizio presso codesta Scuol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qualità di docente curriculare / di sostegno con contratto a tempo indeterminato / determina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H I E D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ai sensi dell’art. 16 del CCNL Scuola 29/11/2007 di potersi assentare dal servizio per n. ______ ore lavorative, inferiori al 50% dell’orario giornaliero e comunque non più di 2 ore, del giorno ___ c.m. per motivi personali / familiari________________________________________________(</w:t>
      </w:r>
      <w:r>
        <w:rPr>
          <w:rFonts w:cs="Times New Roman" w:ascii="Times New Roman" w:hAnsi="Times New Roman"/>
          <w:sz w:val="16"/>
          <w:szCs w:val="16"/>
        </w:rPr>
        <w:t>specificare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 Permesso di cui sopra è stato / sarà recuperato secondo le esigenze della scuo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Il/la sottoscritto/a  indica di seguito i docenti disponibili alla sostit</w:t>
      </w:r>
      <w:r>
        <w:rPr/>
        <w:t>uzione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3259"/>
        <w:gridCol w:w="386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lle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le 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cente che sostituisc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rma del docente che sostituisc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esponsabile di plesso  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Inoltre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 I C H I A RA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ind w:left="142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ere già usufruito nel corrente anno scolastico di n° _____ ore di permesso breve;</w:t>
      </w:r>
    </w:p>
    <w:p>
      <w:pPr>
        <w:pStyle w:val="ListParagraph"/>
        <w:numPr>
          <w:ilvl w:val="0"/>
          <w:numId w:val="1"/>
        </w:numPr>
        <w:ind w:left="142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recuperare il suddetto permesso in base alle esigenze della scuola in sostituzione di colleghi assenti;</w:t>
      </w:r>
    </w:p>
    <w:p>
      <w:pPr>
        <w:pStyle w:val="ListParagraph"/>
        <w:numPr>
          <w:ilvl w:val="0"/>
          <w:numId w:val="1"/>
        </w:numPr>
        <w:ind w:left="142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di essere a conoscenza dell’obbligo dell’Amministrazione di trattenere una somma pari alla retribuzione corrispondente alle ore non lavorate nel caso in cui non sia stato possibile il recupero del permesso breve entro i due mesi successivi alla data di fruizione per motivi imputabili al/alla sottoscritto/a;</w:t>
      </w:r>
    </w:p>
    <w:p>
      <w:pPr>
        <w:pStyle w:val="ListParagraph"/>
        <w:ind w:left="142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Sala Consilina, ___________________</w:t>
        <w:tab/>
        <w:tab/>
        <w:tab/>
        <w:t xml:space="preserve">      Con osservan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________________________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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40"/>
        </w:rPr>
        <w:t xml:space="preserve">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Dott.ssa Antonella Vair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Times New Roman" w:hAnsi="Roman 10cpi;Times New Roman" w:eastAsia="Times New Roman" w:cs="Roman 10cpi;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4:00Z</dcterms:created>
  <dc:creator>Pino Durante</dc:creator>
  <dc:description/>
  <cp:keywords/>
  <dc:language>en-US</dc:language>
  <cp:lastModifiedBy>SAIC89600T - IST.COMPR. SALA CONSILINA</cp:lastModifiedBy>
  <cp:lastPrinted>2017-09-14T10:01:00Z</cp:lastPrinted>
  <dcterms:modified xsi:type="dcterms:W3CDTF">2024-10-07T14:10:00Z</dcterms:modified>
  <cp:revision>3</cp:revision>
  <dc:subject>*</dc:subject>
  <dc:title>Modello richiesta permesso bre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