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ogettazione educativa e didattica coordinata iniziale di classe prima a.s. 202_/202_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lasse 1</w:t>
            </w:r>
            <w:r>
              <w:rPr>
                <w:rFonts w:cs="Times New Roman"/>
                <w:b/>
                <w:sz w:val="16"/>
                <w:szCs w:val="16"/>
                <w:vertAlign w:val="superscript"/>
              </w:rPr>
              <w:t>a</w:t>
            </w:r>
            <w:r>
              <w:rPr>
                <w:rFonts w:cs="Times New Roman"/>
                <w:b/>
                <w:sz w:val="16"/>
                <w:szCs w:val="16"/>
              </w:rPr>
              <w:t xml:space="preserve">  Sezione </w:t>
            </w:r>
            <w:r>
              <w:rPr>
                <w:rFonts w:cs="Times New Roman"/>
                <w:b/>
                <w:color w:val="FF0000"/>
                <w:sz w:val="16"/>
                <w:szCs w:val="16"/>
              </w:rPr>
              <w:t>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nno scolastico 202_/202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cente coordi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onsiglio di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ngua straniera 1 (Ingl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ngua straniera 2 (Franc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cienze Mate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cienze Motorie e Spor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Pianof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Chitar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Sasso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Viol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umero di alu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as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lunni con disabilità certific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lunni strani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lunni stranieri non alfabetizz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lunni ripet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lunni che hanno ripetuto in prece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lunni provenienti da altre scuole nell’anno 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23"/>
        <w:gridCol w:w="3529"/>
      </w:tblGrid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ituazione di part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vello della classe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ipologia della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l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edio-al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e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edio-bass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asso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Viv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ranquil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ollabor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oco collabor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ass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blematica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sce di livello dell’area cognitiva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dividuate sulla base d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ve d’ingress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iglie di osservazione appositamente predispost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zioni fornite dalla scuo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iettivi raggiunti nell’anno preced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formazioni fornite dai genitori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 valutazione prima fascia 10-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e gli alunni/e 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idenziano buone capacità di osservazione ponendo attenzione agli aspetti fondamenta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coltano con atten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ono ad alta voce in modo chiaro e corret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ono in misura esauriente i significati di testi verbali di vario tip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eguono in forma corretta i calcoli matematici di base con sicurezz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ono utilizzando un linguaggio adeguato nelle diverse discipli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no applicazione ed elaborazione delle conoscenz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ono elaborati corrett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iedono ottime capacità logiche e di cogliere le relazioni spazio tempora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nno un metodo di lavoro ordinato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omple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cquisizione delle conoscenze e sviluppo delle abilità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li alun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inserire nomi degli alunni)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 valutazione seconda fascia 8-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e gli alunni/e 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idenziano sostanziali capacità di osserva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coltano con atten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ono ad alta voce in modo corret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ono i significati principali che risaltano dei testi di stud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eguono i calcoli matematici di base in modo corret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ono utilizzando un linguaggio adegu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no ed elaborano le conoscenze in modo semplic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ono elaborati pertinent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no buone capacità logiche e di intuizione delle relazioni spazio temporal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no un metodo di lavor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ostanzial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cquisizione delle conoscenze e sviluppo delle abilità, in rapporto ai requisiti accertati nelle singole prove d’ingresso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li alun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inserire nomi degli alunni)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 valutazione terza fascia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e gli alunni/e 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idenziano sufficienti capacità di osservazione di aspetti evident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coltano con sufficiente attenzion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ono ad alta voce, in modo incerto ma accettabi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ono in misura essenziale i significati principali di testi di stud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eguono i calcoli matematici delle quattro operazioni in modo sufficientemente corret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ono utilizzando un linguaggio semplice ed essenziale ma comprensibi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plicano le conoscenze in modo lineare ed essenzial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ono elaborati semplic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iedono sufficienti capacità logiche e di individuazione delle relazioni spazio temporal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no un metodo di lavoro non completamente organizzato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arzial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cquisizione delle conoscenze e delle abilità, relativamente ai requisiti accertati nelle singole prove d’ingresso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li alun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inserire nomi degli alunni)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 valutazione quarta fasci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e gli alunni/e 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no le situazioni problematiche in modo superficiale cogliendo gli aspetti generic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ono in modo stent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empre comprendono i significati evidenti di testi verbali di stud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no insicurezza e imprecisione nell’eseguire diversi tipi di calcol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ono in forma approssimativa e non appropria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ono elaborati incompleti e senza l’uso idoneo di linguaggi specific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iegano in modo incerto le capacità logich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no un metodo di lavoro poco ordinato e non autonom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rammentar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 superficiale acquisizione delle conoscenze e delle abilità, relativamente ai requisiti accertati nelle singole prove d’ingresso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li alun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inserire nomi degli alunni)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 valutazione quinta fasci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rende gli alunni/e 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servano le situazioni problematiche in modo superficiale non cogliendo neanche gli aspetti generic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ono in modo molto stentato e poco corret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empre comprendono i significati evidenti di testi verbali di stud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no di non sapere eseguire diversi tipi di calcol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ono in forma molto approssimativa e disorgan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ucono elaborati incompleti e frammentar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mpiegano le capacità logiche in modo incer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hanno un metodo di lavoro;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relativamente ai requisiti accertati nelle singole prove d’ingresso)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li alunn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(inserire nomi degli alunni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asi particol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.E.S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.S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Quadro sintetico degli obiettivi educativi e didattici trasversali e delle attività elaborati o adottati dal Consiglio di Classe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1276"/>
        <w:gridCol w:w="15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ITTADINANZA ATTIVA E DIGI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Considerare la diversità come ricchezza e valore sociale. Imparare a confrontarsi con gli altr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ad esprimere sentimenti ed emozioni in modo adeguato e nel rispetto dell’altro. Analizzare fatti e fenomeni sociali. Prendersi cura di sé e degli altri. Sviluppare la solidarietà e la cittadinanza globale. Imparare ad agire in maniera inclusiva e a comunicare nel rispetto dell’altro. Rispettare le regole comuni, gli spazi e i ru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ro anno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vori di gruppo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zioni frontal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cussioni e dibattit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sione di film e documentar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cussioni collettive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aborati individual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servazioni sistematich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LA COSTITUZIONE E LE ISTITUZIONI PER PROMUOVERE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LA LEGAL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Avere consapevolezza che la pace è possibile attraverso il dialogo e la mediazione. Avere la consapevolezza che solo in tempo di pace è possibile raggiungere il benessere economico e il progresso nelle attività uma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Avere la consapevolezza che la pace è condizione necessaria per la tutela e salvaguardia dell’ambien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Avere la consapevolezza che la pace si costruisce con l’educazione al rispetto dell’altro, al rispetto delle regole comuni e della legalità perché non c’è pace senza giustiz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· COSTITUZIONE, diritto (nazionale e internazionale), legalità e solidarie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· SVILUPPO SOSTENIBILE, educazione ambientale, conoscenza e tutela del patrimonio e del territor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OpenSans-Regular" w:hAnsi="OpenSans-Regular" w:eastAsia="Times New Roman" w:cs="OpenSans-Regular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· CITTADINANZA DIG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ro anno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vori di gruppo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zioni frontal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cussioni e dibattit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sione di film e documentar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cussioni collettive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aborati individual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servazioni sistematich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SOSTENIBILITÀ AMBIENTALE E DIRITTO ALLA SALUTE E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AL BENESSERE DELLA PERS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Agire in modo autonomo e responsabil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Avere cura dell’ambiente e del patrimonio artistico e paesaggistico. Imparare a progettare ambienti sostenibili e acquisire comportamenti adeguati e stili di vita compatibili col risparmio delle risorse primarie ed energetich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Conoscere i pericoli per la salute derivanti da comportamenti irresponsabili. Avere consapevolezza che il surriscaldamento del pianeta va contrastato anche col proprio piccolo contribui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· COSTITUZIONE, diritto (nazionale e internazionale), legalità e solidarie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· SVILUPPO SOSTENIBILE, educazione ambientale, conoscenza e tutela del patrimonio e del terri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tero anno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avori di gruppo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ezioni frontal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cussioni e dibattit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visione di film e documentari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scussioni collettive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laborati individuali;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sservazioni sistematiche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Quadro sintetico dei progetti educativi e didattici e delle attività elaborati o adottati dal Consiglio di Classe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2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cente/i coinvol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Competenze dal Profilo dello studente al termine del primo anno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/>
          <w:b/>
          <w:bCs/>
          <w:sz w:val="16"/>
          <w:szCs w:val="16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rHeight w:val="6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ompetenze chiave europee</w:t>
            </w:r>
          </w:p>
          <w:p>
            <w:pPr>
              <w:pStyle w:val="Normal"/>
              <w:ind w:right="-147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ompetenze dal Profilo dello studente al termine del primo anno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OMPETENZA ALFABETICA FUNZION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 una padronanza della lingua italiana tale da consentirgli di comprendere e produrre enunciati e testi semplici, di esprimere le esperienze e idee, di adottare un registro linguistico appropriato alle diverse situazioni.</w:t>
            </w:r>
          </w:p>
        </w:tc>
      </w:tr>
      <w:tr>
        <w:trPr>
          <w:trHeight w:val="7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OMPETENZA MULTILINGUISTIC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onosce gli elementi di base della lingua inglese (A2 del Quadro Comune Europeo di Riferimento) e di una seconda lingua europea. E’ in grado di affrontare una comunicazione essenziale in semplici situazioni di vita quotidiana. Comprende la lingua inglese con l’ausilio delle tecnologie della comunicazion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OMPETENZA MATEMATICA E COMPETENZA IN SCIENZE, TECNOLOGIE E INGEGNER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>Utilizza le sue conoscenze matematiche e scientifico-tecnologiche di base per comprendere dati e fatti della realtà ed è in grado di applicarle in procedimenti semplici. Utilizza il pensiero logico-scientifico per affrontare problemi e situazioni sulla base di elementi dati semplici.</w:t>
            </w:r>
          </w:p>
        </w:tc>
      </w:tr>
      <w:tr>
        <w:trPr>
          <w:trHeight w:val="3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OMPETENZA DIGIT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tilizza le tecnologie della comunicazione per ricercare informazioni. Usa con responsabilità le tecnologie per interagire con altre person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OMPETENZA PERSONALE, SOCIALE E CAPACITÀ DI IMPARARE A IMPARA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ssiede un patrimonio ordinato di conoscenze e nozioni di base ed è capace di ricercare nuove informazioni. Si impegna in nuovi apprendimenti in modo autonom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OMPETENZA IN MATERIA DI CITTADINANZ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Ha cura e rispetto di sé e degli altri. Rispetta la convivenza civile e pacifica. Si impegna per portare a compimento il lavoro iniziato, da solo o insieme ad altri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OMPETENZA IMPRENDITORIA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imostra spirito di iniziativa ed è capace di produrre progetti in modo autonomo. Si assume le proprie responsabilità, chiede aiuto quando si trova in difficoltà e sa fornire aiuto a chi lo chiede. Si confronta con le novità e gli imprevisti.</w:t>
            </w:r>
          </w:p>
        </w:tc>
      </w:tr>
      <w:tr>
        <w:trPr>
          <w:trHeight w:val="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eastAsia="it-IT" w:bidi="ar-SA"/>
              </w:rPr>
              <w:t>COMPETENZA IN MATERIA DI CONSAPEVOLEZZA ED ESPRESSIONE CULTURAL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Riconosce le diverse tradizioni culturali e religiose, in un’ottica di rispetto.</w:t>
            </w:r>
          </w:p>
        </w:tc>
      </w:tr>
      <w:tr>
        <w:trPr>
          <w:trHeight w:val="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SimSun;宋体"/>
                <w:kern w:val="2"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Si orienta nello spazio e nel tempo e comprende i sistemi culturali della società.</w:t>
            </w:r>
          </w:p>
        </w:tc>
      </w:tr>
      <w:tr>
        <w:trPr>
          <w:trHeight w:val="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 relazione alle proprie potenzialità e al proprio talento dimostra interesse per gli ambiti motori, artistici e musicali.</w:t>
            </w:r>
          </w:p>
        </w:tc>
      </w:tr>
    </w:tbl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Quadro delle visite guidate e dei viaggi di istruzione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estin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otivazioni didattich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centi accompagna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upplen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alizzata ad una migliore conoscenza dell’Italia o l’Europa, nei suoi aspetti storici, monumentali, culturali e letterar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Viaggio di integrazione artistic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nalizzata ad una migliore conoscenza dell’Italia o dell’Europa, nei suoi aspetti storici, monumentali, culturali e letterar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tbl>
      <w:tblPr>
        <w:tblW w:w="977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0" w:hanging="0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it-IT" w:bidi="ar-SA"/>
              </w:rPr>
              <w:t>Valutazio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Il Consiglio si propone di valutare quanto segu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Attitudi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Carenza e ricchezza di personalit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Convivenza scolastic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Nozioni di base ritenute indispensabil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Ritmi di apprendiment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Livelli di preparazio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Acquisizione di un metodo di studi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Uso del PC e delle tecnologie multimedial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Elaborazione di contenu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Autonomi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-Abilità: Sviluppo della capacità analitica; Sviluppo della capacità di sintesi; Evoluzione della capacità riflessiva; Sviluppo della creatività; Sviluppo della capacità critica.</w:t>
            </w:r>
          </w:p>
        </w:tc>
      </w:tr>
    </w:tbl>
    <w:p>
      <w:pPr>
        <w:pStyle w:val="Normal"/>
        <w:widowControl/>
        <w:suppressAutoHyphens w:val="false"/>
        <w:ind w:left="60" w:hanging="0"/>
        <w:jc w:val="both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tbl>
      <w:tblPr>
        <w:tblW w:w="977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it-IT" w:bidi="ar-SA"/>
              </w:rPr>
              <w:t>Recuper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Si possono effettuare momenti di recupero durante il I e II quadrimestre, in classe, in orario curricolare, per gli alunni che lo necessitano.</w:t>
            </w:r>
          </w:p>
        </w:tc>
      </w:tr>
    </w:tbl>
    <w:p>
      <w:pPr>
        <w:pStyle w:val="Normal"/>
        <w:widowControl/>
        <w:suppressAutoHyphens w:val="false"/>
        <w:ind w:left="60" w:hanging="0"/>
        <w:jc w:val="both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ind w:left="60" w:hanging="0"/>
        <w:jc w:val="both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ind w:left="60" w:hanging="0"/>
        <w:jc w:val="both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it-IT" w:bidi="ar-SA"/>
              </w:rPr>
              <w:t>Rapporti con le famiglie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>Gli insegnanti propongono un coinvolgimento delle famiglie tramite eventuali comunicazioni, le ore di ricevimento di ogni docente e gli incontri periodici stabiliti dal calendario scolastico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b/>
          <w:kern w:val="0"/>
          <w:sz w:val="16"/>
          <w:szCs w:val="16"/>
          <w:lang w:eastAsia="it-IT" w:bidi="ar-SA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Data__/__/_____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IL CONSIGLIO DI CLASSE</w:t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onsiglio di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ngua straniera 1 (Ingl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Lingua straniera 2 (France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cienze Mate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Scienze Motorie e Spor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Pianofor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Chitar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Sasso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  <w:t>Viol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</w:t>
      </w:r>
      <w:r>
        <w:rPr>
          <w:rFonts w:cs="Times New Roman"/>
          <w:b/>
          <w:sz w:val="16"/>
          <w:szCs w:val="16"/>
        </w:rPr>
        <w:t>IL REFERENTE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</w:t>
      </w:r>
      <w:r>
        <w:rPr>
          <w:rFonts w:cs="Times New Roman"/>
          <w:b/>
          <w:sz w:val="16"/>
          <w:szCs w:val="16"/>
        </w:rPr>
        <w:t>(COORDINATORE/SEGRETARIO)                                                                                                       IL DIRIGENTE SCOLASTICO</w:t>
      </w:r>
    </w:p>
    <w:p>
      <w:pPr>
        <w:pStyle w:val="Normal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kern w:val="0"/>
        <w:lang w:eastAsia="it-IT" w:bidi="ar-SA"/>
      </w:rPr>
    </w:pPr>
    <w:r>
      <w:rPr>
        <w:rFonts w:eastAsia="Times New Roman" w:cs="Times New Roman"/>
        <w:b/>
        <w:kern w:val="0"/>
        <w:lang w:eastAsia="it-IT" w:bidi="ar-SA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7230"/>
      <w:gridCol w:w="1306"/>
    </w:tblGrid>
    <w:tr>
      <w:trPr/>
      <w:tc>
        <w:tcPr>
          <w:tcW w:w="1242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6191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TITUTO COMPRENSIVO CAMERA SALA CONSILIN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Matteotti  - </w:t>
          </w:r>
          <w:r>
            <w:rPr>
              <w:rFonts w:cs="Arial" w:ascii="Arial" w:hAnsi="Arial"/>
              <w:i/>
              <w:sz w:val="16"/>
              <w:szCs w:val="16"/>
            </w:rPr>
            <w:t xml:space="preserve">84036 Sala Consilina (SA) </w:t>
          </w:r>
          <w:r>
            <w:rPr>
              <w:rFonts w:cs="Arial" w:ascii="Arial" w:hAnsi="Arial"/>
              <w:sz w:val="16"/>
              <w:szCs w:val="16"/>
            </w:rPr>
            <w:t>Tel. 097523361 – Fax 09752336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Fiscale 92014290651 Cod.Mecc. SAIC8AA00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e-mail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aic8aa00t@istruzione.it</w:t>
            </w:r>
          </w:hyperlink>
          <w:r>
            <w:rPr>
              <w:rFonts w:cs="Arial" w:ascii="Arial" w:hAnsi="Arial"/>
              <w:sz w:val="16"/>
              <w:szCs w:val="16"/>
            </w:rPr>
            <w:t>;    posta cert.  saic8aa00t@pec.istruzione.it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dice univoco Istituzione Scolastica per fatturazione elettronica UFXDR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30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04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SimSun;宋体" w:cs="Mangal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ic8aa00t@istruzione.it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4.dotx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2:31:00Z</dcterms:created>
  <dc:creator>SegreteriaPc</dc:creator>
  <dc:description/>
  <cp:keywords/>
  <dc:language>en-US</dc:language>
  <cp:lastModifiedBy>Account Microsoft</cp:lastModifiedBy>
  <cp:lastPrinted>2015-10-26T08:58:00Z</cp:lastPrinted>
  <dcterms:modified xsi:type="dcterms:W3CDTF">2024-11-05T11:47:00Z</dcterms:modified>
  <cp:revision>571</cp:revision>
  <dc:subject/>
  <dc:title>MINISTERO DELL'ISTRUZIONE</dc:title>
</cp:coreProperties>
</file>