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Al Signor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GETTO: comunicazione della richiesta permessi ai sensi della L.104/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sz w:val="22"/>
          <w:szCs w:val="22"/>
        </w:rPr>
        <w:t>Il/la sottoscritto/a 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o/a a_____________________________________ Prov.(_____) il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servizio presso _____________________________ in qualità di Docente/ATA  a tempo  determinato/indeterminato, in servizio al plesso _______________ nella classe ____ sezione 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beneficiar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dei permessi previsti dall’art.33 comma 3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 w:cs="Times"/>
          <w:sz w:val="36"/>
          <w:szCs w:val="36"/>
        </w:rPr>
        <w:t xml:space="preserve"> </w:t>
      </w:r>
      <w:r>
        <w:rPr>
          <w:sz w:val="22"/>
          <w:szCs w:val="22"/>
        </w:rPr>
        <w:t>del congedo biennale dal ________ al 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>Sotto la</w:t>
      </w:r>
      <w:r>
        <w:rPr>
          <w:b/>
          <w:sz w:val="22"/>
          <w:szCs w:val="22"/>
        </w:rPr>
        <w:t xml:space="preserve"> propria personale responsabilità</w:t>
      </w:r>
      <w:r>
        <w:rPr>
          <w:sz w:val="22"/>
          <w:szCs w:val="22"/>
        </w:rPr>
        <w:t xml:space="preserve"> ai sensi degli art.46,47 del DPR 445/200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nsapevole </w:t>
      </w:r>
      <w:r>
        <w:rPr>
          <w:sz w:val="22"/>
          <w:szCs w:val="22"/>
        </w:rPr>
        <w:t xml:space="preserve">che ai sensi dell’art.76 del DPR 445/2000 “Chiunque rilasci dichiarazioni mendaci, forma atti falsi o ne fa uso(…) nei casi previsti dal presente TU è punito ai sensi del codice penale e delle leggi speciali in materia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barrare le caselle che interessano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he presta assistenza nei confronti di  __________________________________________________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 prov. (_____) il ______________________ Residente a ______________________________ in Via ___________________________________ n._______  che è in situazione di disabilità come da verbale della Commissione Medica allegat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il familiare a cui presta assistenza è convivente con il/la sottoscritto/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il familiare assistito ha il seguente grado di parentela __________________________________ e che il  sottoscritto è l’unico familiare che presta assistenz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nessuno dei seguenti familiari (fratelli – coniuge – altro) _______________________________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_________________________________________________________________________________assiste il familiare in modo continuativo come da dichiarazioni allega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ur avendo un grado di parentela/affinità di </w:t>
      </w:r>
      <w:r>
        <w:rPr>
          <w:b/>
          <w:sz w:val="22"/>
          <w:szCs w:val="22"/>
        </w:rPr>
        <w:t>terzo grado</w:t>
      </w:r>
      <w:r>
        <w:rPr>
          <w:sz w:val="22"/>
          <w:szCs w:val="22"/>
        </w:rPr>
        <w:t xml:space="preserve"> il familiare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genitori o coniuge che lo possano assistere perché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canti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ffetti da patologie invalidanti (documentate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ltrasessantacinquenni</w:t>
      </w:r>
      <w:r>
        <w:rPr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Il/la sottoscritto/a  </w:t>
      </w:r>
      <w:r>
        <w:rPr>
          <w:sz w:val="22"/>
          <w:szCs w:val="22"/>
          <w:u w:val="single"/>
        </w:rPr>
        <w:t>si impegna a comunicare tempestivamente</w:t>
      </w:r>
      <w:r>
        <w:rPr>
          <w:sz w:val="22"/>
          <w:szCs w:val="22"/>
        </w:rPr>
        <w:t xml:space="preserve"> ogni variazione della situazione di fatto e di diritto da cui consegua la perdita della legittimazione alle agevol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attesa di </w:t>
      </w:r>
      <w:r>
        <w:rPr>
          <w:b/>
          <w:sz w:val="22"/>
          <w:szCs w:val="22"/>
        </w:rPr>
        <w:t>accoglimento</w:t>
      </w:r>
      <w:r>
        <w:rPr>
          <w:sz w:val="22"/>
          <w:szCs w:val="22"/>
        </w:rPr>
        <w:t xml:space="preserve"> della richiesta di cui sopra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pia originale del  verbale della Commissione Medica ovvero copia autenticata dello stess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medico dal quale risulti la patologia invalidante in caso di deroga al 2° di parentela o affinità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che gli altri familiari entro il secondo grado (o terzo nei casi previsti) non fruiscono dei permessi o non sono idonei a prestare assistenza 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Data ________________________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n fede  _____________________________________________</w:t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05:00Z</dcterms:created>
  <dc:creator>FLC CGIL Bergamo</dc:creator>
  <dc:description/>
  <cp:keywords/>
  <dc:language>en-US</dc:language>
  <cp:lastModifiedBy>Antonio Fundaro</cp:lastModifiedBy>
  <cp:lastPrinted>2011-01-03T13:11:00Z</cp:lastPrinted>
  <dcterms:modified xsi:type="dcterms:W3CDTF">2020-09-29T14:06:00Z</dcterms:modified>
  <cp:revision>3</cp:revision>
  <dc:subject/>
  <dc:title/>
</cp:coreProperties>
</file>